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конкурсе «День умника. Ночь ум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(учредитель)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учредитель)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дети и педагоги. Задания выполняются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дошкольников и младших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школьников среднего з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регистрироваться на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noumn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выбрать номинацию и выполнить выбра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и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участникам выставляется в зависимости от количества правильных ответов. 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, лауреаты, дипломанты, участники получают именные Дипломы. Участники получают отдельные дипломы за выполнение каждого задания. Педагоги могут получить именной диплом за подготовку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;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учебы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лимпиа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му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конкурса;</w:t>
        <w:br/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представителя организатора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взноса з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руб. за одного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конта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(учредитель) конкурса "Умната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Умна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noumn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4">
        <w:r>
          <w:rPr>
            <w:rStyle w:val="InternetLink"/>
          </w:rPr>
          <w:t>kon@denoumnika.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8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Курган-18, а/я 2305, «День умника. Ночь умни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oumnika.ru/" TargetMode="External"/><Relationship Id="rId3" Type="http://schemas.openxmlformats.org/officeDocument/2006/relationships/hyperlink" Target="http://denoumnika.ru/" TargetMode="External"/><Relationship Id="rId4" Type="http://schemas.openxmlformats.org/officeDocument/2006/relationships/hyperlink" Target="mailto:kon@denoumnik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9:00Z</dcterms:created>
  <dc:creator>vit3</dc:creator>
  <dc:description/>
  <cp:keywords/>
  <dc:language>en-US</dc:language>
  <cp:lastModifiedBy>авклдт</cp:lastModifiedBy>
  <dcterms:modified xsi:type="dcterms:W3CDTF">2016-01-20T09:05:00Z</dcterms:modified>
  <cp:revision>31</cp:revision>
  <dc:subject/>
  <dc:title/>
</cp:coreProperties>
</file>